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изации и провед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грового занятия в период адаптации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/>
      </w:pPr>
      <w:r>
        <w:rPr>
          <w:b/>
          <w:sz w:val="48"/>
          <w:szCs w:val="48"/>
        </w:rPr>
        <w:t>с детьми 1 младшей группы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/>
      </w:pPr>
      <w:r>
        <w:rPr>
          <w:b/>
          <w:sz w:val="72"/>
          <w:szCs w:val="72"/>
        </w:rPr>
        <w:t>«</w:t>
      </w:r>
      <w:r>
        <w:rPr>
          <w:b/>
          <w:sz w:val="56"/>
          <w:szCs w:val="56"/>
        </w:rPr>
        <w:t>Русская народная потешка в период адаптации детей раннего возраста</w:t>
      </w:r>
      <w:r>
        <w:rPr>
          <w:b/>
          <w:sz w:val="72"/>
          <w:szCs w:val="72"/>
        </w:rPr>
        <w:t>»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нспект составила и провела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спитатель 1КК 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КДОУ  БГО ЦРР – 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тского сада №11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тунова Е.А.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Борисоглебск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Тема:</w:t>
      </w:r>
      <w:r>
        <w:rPr/>
        <w:t xml:space="preserve"> </w:t>
      </w:r>
      <w:r>
        <w:rPr>
          <w:b/>
          <w:sz w:val="32"/>
          <w:szCs w:val="32"/>
        </w:rPr>
        <w:t xml:space="preserve">«Русская народная потешка в период адаптации 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32"/>
          <w:szCs w:val="32"/>
        </w:rPr>
        <w:t>детей раннего возраста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ребенку адаптироваться к условиям детского сада, установить с ним конта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нимательно слушать художественное сло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любовь к художественному слову.</w:t>
      </w:r>
    </w:p>
    <w:p>
      <w:pPr>
        <w:pStyle w:val="Normal"/>
        <w:spacing w:lineRule="auto" w:line="276"/>
        <w:ind w:left="1710" w:hanging="171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ягкие игрушки (курочка, петушок), аудиозапись.</w:t>
      </w:r>
    </w:p>
    <w:p>
      <w:pPr>
        <w:pStyle w:val="Normal"/>
        <w:spacing w:lineRule="auto" w:line="276"/>
        <w:ind w:left="1710" w:hanging="171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ить с игрушками.</w:t>
      </w:r>
    </w:p>
    <w:p>
      <w:pPr>
        <w:pStyle w:val="Normal"/>
        <w:spacing w:lineRule="auto" w:line="276"/>
        <w:ind w:left="1710" w:hanging="1710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звукоподражание («ко – ко – ко», «кукареку-у-у»).</w:t>
      </w:r>
    </w:p>
    <w:p>
      <w:pPr>
        <w:pStyle w:val="Normal"/>
        <w:spacing w:lineRule="auto" w:line="276"/>
        <w:ind w:left="1710" w:hanging="1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10" w:hanging="1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ind w:left="1710" w:hanging="1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0" w:hanging="1710"/>
        <w:rPr/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кто к нам пришел? </w:t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  <w:t>Звучит аудиозапись «Петушок, Петушок»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же петушок, золотой гребешок. Рассказывает потешку «Петушок, 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кова  боро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ы рано вста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спать не даеш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олосисто поешь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до петушка покорми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оспитатель подносит каждому ребенку игрушку  и предлагает детям подставить ладошку, чтобы «покормить» петуш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 петушок кри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обуждает детей звукоподражать петушк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то это еще к нам пришел? Это же курочка (Рассказывает потешку «Кур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жей травки пощи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цыпл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, ко-ко-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ами греб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рнышки ищите!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до курочку покормить (подносит к каждому ребенку игрушку  и предлагает детям подставить ладошку, чтобы «покормить» курочк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 курочка кри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обуждает детей звукоподражать курочк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ра курочке и петушку домой, их ждут малые ребятки, пушистые цыпл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0:41:00Z</dcterms:created>
  <dc:creator>Имя</dc:creator>
  <dc:description/>
  <cp:keywords/>
  <dc:language>en-US</dc:language>
  <cp:lastModifiedBy>Имя</cp:lastModifiedBy>
  <dcterms:modified xsi:type="dcterms:W3CDTF">2015-08-15T10:55:00Z</dcterms:modified>
  <cp:revision>2</cp:revision>
  <dc:subject/>
  <dc:title>КОНСПЕКТ</dc:title>
</cp:coreProperties>
</file>